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TH-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atthew J B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yet another PAC-MAN clone, but hopefully the best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ree (or at least next to nothing) - but I don't actu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ull price version of the original has ever been written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strictly a clone, but the similarities are very simil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atures which distinguish it from most vers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ze designer :  Apart from the fact that a couple of maze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 to the arcade original, it ha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ifferent mazes, and in fact embedded i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evel designer (more later).  Most of the leve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designed by myself (and/or a fri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tra Bonuses :  A new feature, though almost an afterthought on my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Extra Bonus.  These give Mouth-Man extra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s which are usually of benefit to the yellow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 : Extra Life, Extra Power Pill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ound Effects :  Compared to many PAC-MAN games, my version ha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, but not necessarily better,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I admit are slightly annoying, but I had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 sample library, and as I don't have a samp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pretty much identical in principle to the arca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's a description of my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object is to gorge yourself on all the rather uninteresting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ls and bonuses while avoiding collision with the ghosts. 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l life - but someone thought it would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ts are boring, just worth 1 point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ills turn the ghosts into a nourishing edible form, where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, and score successively for each ghost 20, 40, 80 and 1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en.  There are only a few per level (none on some !) so eat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and they are worth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onuses usually score a few points (dependent on the level)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ly, often strang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list (in order of probability of them happeni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  Ghost peeler - skins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)  Extra power p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Ghost repellant. (limite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v)  Invincibility. (limite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) 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)  Go to next level. (very r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unnels can be used to move from one place to another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ghosts take 3 times as long to travel through them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lmost anywhere, but usually at the sides.  Another thing,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way, and not always logic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re are four ghosts, which I have named (not very origi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fty, Pink,   He'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ns, Red,    He'll follow you always if he can, but is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y, Cyan,   He would rather not bump into you thank-you-very-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dy,  Orange, He tries his best, but is 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ater levels, Swifty tends to accelerate (along with Tardy) 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watch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game runs at one of 3 speeds, depending on the leve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infully slow', to 'comfortable', to 'phew!'.  Most levels are 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re are only 12 levels in this version I'm afraid, I need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, and maze designing does tak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an be run from CLI or WorkBench, on an AMIGA 500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 Meg expansion - but I haven't tested it on oth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election is via the joystick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ame, movement is also via joystick.  Fire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. (The later levels are bitches by the wa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ready tried the game, and notice the 'Maze Editor'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 may be curious to know why you can't access it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cause you need to activate it first.  But I'm not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re !  You may get a hint from completing all the levels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, and I may just tell you.  If you are a bit sneaky you m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the code, but surely that defies the object of completing the g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activate it, then here is brief summary of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As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Reads the maze number shown into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     Opposite of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Loads a custom set of levels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Opposite of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  Clears all mazes (use with cau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Maze  Clears the maze number shown. (cau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level  Allows you a chance to test the shown stor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split into 3 sections. Each section can be reach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designer.  Select a piece from the left hand menu and click o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place.  The options on the top right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Quit to Maz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elet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oggl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oggle maz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ycle through maze col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a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acing of dots, and up to 4 power p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acing ghost hom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acing ghost init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acing of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acing Mouth-Man and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needs some explanation. The ghost home MUST be self-co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exit.  Otherwise the ghosts become confused.  The ghos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must be placed in the exit place, see pre-designed level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hosts must start inside this ghost home, for simila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8 (1-way) tunnels have a start and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unnel icon, gives the next tunnel, 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is placed when the icon reads Tx (where x is between 1 an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at the top-left of 16x16 pixel clea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gain on the icon, to place the destination.  Here, an R, L, U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y the tunnel number.  (Standing for right, left, up and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ion Mouth-Man exits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unnel can be deleted by clicking on D in the top right, while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bonus icon changes it to one of the 6 possible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ather bad actually, but I'm no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 in the top right deletes all dots and pills if a space, dot or a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 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game parameters are defined 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ill time limit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peed of Mouth-Man (low value =&gt; high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cceleration probability (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obvious, except the final one.  A.P. refers to how likely Swif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y are to accelerate.  0 means never, 99 means they are nearly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 - this means Swifty is faster than you.  Low valu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2 - 10 seem to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sible with your mazes, placing Mouth-Man outside the maze i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even cause the game to crash when playing (simila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)  If in doubt, check out a maze I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place dots over maze, or maze over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rns you if ghosts, Mouth-Man or bonus are placed over dots or ma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signing a level, before you exit the editor main menu, or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be sure to store the maze beforehand, else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capacity is 24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(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pying, keep all samples, and data files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d source may be obtained from me in Assembler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not I would guess). (It would be nice if I could recie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- money, software, etc... anything re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are few.  The ones I have found are harmless, and not worth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serious bugs you would like fixing, or something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send a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 Computer Science student at Sheffield University, and onl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 to write this in the summer holiday, though actually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ok a month or 2 to write, the debugging and modifications took 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ime.  I never had the patience or time to write a more complex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write a reasonable Draughts playing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it, my home address is  56 Southe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on-super-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S23 4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til July 1992, my E-Mail address is AC3MJB@UK.AC.SHEFFIELD.PRIM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Nic Beauchamp for help with design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KSeka and A68k assemblers without which this c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 from me... :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